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6.2019 </w:t>
        <w:tab/>
        <w:tab/>
        <w:tab/>
        <w:tab/>
        <w:tab/>
        <w:tab/>
        <w:tab/>
        <w:tab/>
        <w:t xml:space="preserve">                           № 4/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5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07.12.2018 № 3/42 «Про затвердження міської програми «Капітальні видат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,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</w:t>
        <w:tab/>
        <w:t xml:space="preserve">Внести зміни до рішення 45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7.12.2018 № 3/42, а саме до розділу 7 міської програми «Капітальні видатки» та викласти в новій редакції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7 «Джерело фінансування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заходів за програмою здійснюється за рахунок коштів, передбачених у міському бюджеті м. Мелітополя, коштів обласного, державного бюджетів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інших </w:t>
      </w:r>
      <w:r>
        <w:rPr>
          <w:color w:val="000000"/>
          <w:sz w:val="28"/>
          <w:szCs w:val="28"/>
          <w:lang w:val="uk-UA"/>
        </w:rPr>
        <w:t>джерел фінансування, не заборонених чинним законодавством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-економічного  розвитку мі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С.МІНЬ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ітального будівництва                                                                  Г. ТКАЧЕНКО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                   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ПОГО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Запорізької області                                                                             Р. РОМАНОВ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                     </w:t>
        <w:tab/>
        <w:tab/>
        <w:tab/>
        <w:t>М. ГРИНЬ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К. КІЗЮН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19:00Z</dcterms:created>
  <dc:creator>Admin</dc:creator>
  <dc:description/>
  <cp:keywords/>
  <dc:language>en-US</dc:language>
  <cp:lastModifiedBy>Пользователь Windows</cp:lastModifiedBy>
  <cp:lastPrinted>2019-05-20T09:18:00Z</cp:lastPrinted>
  <dcterms:modified xsi:type="dcterms:W3CDTF">2019-06-24T07:07:00Z</dcterms:modified>
  <cp:revision>3</cp:revision>
  <dc:subject/>
  <dc:title>Додаток</dc:title>
</cp:coreProperties>
</file>